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0» декабря 2011                                                                              № 23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й из бюджета города Твери юридическим лицам (за исключением субсидий государственным (муниципальным) учреждениям), индивидуальным предпринимателям, религиозным организациям (объединениям), физическим лицам – производителям товаров, работ, услуг в сферах дополнительного образования детей и подростков, культуры и молодежной политики, физической культуры и спорта, утвержденный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11 № 15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</w:t>
      </w:r>
      <w:bookmarkStart w:id="0" w:name="sub_4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орядок предоставления из бюджета города Твери субсидий юридическим лицам (за исключением субсидий государственным (муниципальным) учреждениям), индивидуальным предпринимателям, религиозным организациям (объединениям), физическим лицам – производителям товаров, работ, услуг в сферах дополнительного образования детей и подростков, культуры, молодежной политики, физической культуры и спорта (далее Порядок), утвержденный постановлением администрации города Твери от 24.01.2011 №1502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Пункт 5.3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3 Средства субсидии, не использованные получателем, подлежат возврату на лицевой счет Управления в срок до 25 декабря текущего года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Пункт 5.4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4 Договор, заключенный между Управлением и получателем должен предусматривать обязанность получателя возвратить до 25 декабря текущего года в бюджет города Твери неиспользованные средства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Твери А.В. Бори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Book Antiqua" w:hAnsi="Times New Roman;Book Antiqua" w:cs="Times New Roman;Book Antiqu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Book Antiqua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6:00Z</dcterms:created>
  <dc:creator>Admin</dc:creator>
  <dc:description/>
  <cp:keywords/>
  <dc:language>en-US</dc:language>
  <cp:lastModifiedBy>inf_maleina</cp:lastModifiedBy>
  <cp:lastPrinted>2011-12-12T12:24:00Z</cp:lastPrinted>
  <dcterms:modified xsi:type="dcterms:W3CDTF">2011-12-21T06:11:00Z</dcterms:modified>
  <cp:revision>3</cp:revision>
  <dc:subject/>
  <dc:title>ПОСТАНОВЛЕНИЕ</dc:title>
</cp:coreProperties>
</file>